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题：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Unit 2 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课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课人：   上课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够了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et’s talk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的大意，并能简单复述对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听懂并能完成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art B Let’s try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够了解单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gazin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ette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faste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的意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养学生正确的兴趣爱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Let’s talk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动词过去式的变化规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在生活中灵活运用对话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具学具课件准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有关卡片，磁带等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第几课时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探索流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性添加（教学反思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Step 1: greet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hello boys and girl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: hello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S Wang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good morning/good afternoon clas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: good morning/good afternoon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S Wang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nice to see you again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: nice to see you,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oo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Step 2: warmer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常口语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播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et’s try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录音，并完成相应的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Step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:pres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师展示自己昨天做的事情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和平时周末经常做的事情的图片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引导学生注意时态的区别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师对学生说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john and amy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讨论想要去书店，他们要买什么呢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e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 have a look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播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e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 talk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活动的动画或录音，请学生看动画或听录音，教师通过简单的提问帮助学生理解课文大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at do they want to bu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师通过单词卡片，图片，事物，带领学生学习单词及短语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gazine, had a cold, slept, better, faster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过教师领读，小老师领读，组长检查，熟练掌握单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再次播放录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思考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id john see a film last weekend?/ what did he d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组讨论，找出答案，抽生回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再次播放录音，跟读，要求生模仿语音语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分角色朗读，男女生读，分组读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业布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Unit 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Last Weekend</w:t>
            </w:r>
          </w:p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magazine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杂志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better---good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更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faster---fast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更快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better             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听录音模仿对话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预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17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19:00Z</dcterms:modified>
  <cp:revision>1</cp:revision>
  <dc:subject>北京全品优师科技有限公司·全品教学网</dc:subject>
  <dc:title>北京全品优师科技有限公司·全品教学网</dc:title>
</cp:coreProperties>
</file>